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ội dung ôn tập GH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6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208915</wp:posOffset>
            </wp:positionV>
            <wp:extent cx="5781675" cy="280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 xml:space="preserve">Chủ đề: BÀI THỂ DỤC 6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ộng tác: Thực hiện từ động tác 1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20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149225</wp:posOffset>
            </wp:positionV>
            <wp:extent cx="2324100" cy="2828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151130</wp:posOffset>
            </wp:positionV>
            <wp:extent cx="3023235" cy="2018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6:00Z</dcterms:created>
  <dc:creator>Pham Phuoc Thai</dc:creator>
  <dc:description/>
  <cp:keywords/>
  <dc:language>en-US</dc:language>
  <cp:lastModifiedBy>Windows User</cp:lastModifiedBy>
  <dcterms:modified xsi:type="dcterms:W3CDTF">2023-02-19T16:12:00Z</dcterms:modified>
  <cp:revision>26</cp:revision>
  <dc:subject/>
  <dc:title/>
</cp:coreProperties>
</file>